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417-4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65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3 ию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бдуназарова Гулбека Джахонгировича,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не работающего; зарегистрированной и проживающей по адресу: </w:t>
      </w:r>
      <w:r>
        <w:rPr/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06.2025 года в 00 час. 01 мин.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>, гражданин Абдуназаров Г.Д., не оплатил административный штраф в размере 500 рублей по постановлению № 18810086230002365587 от 01.04.2025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Абдуназаров Г.Д</w:t>
      </w:r>
      <w:r>
        <w:rPr>
          <w:rFonts w:cs="Times New Roman" w:ascii="Times New Roman" w:hAnsi="Times New Roman"/>
          <w:bCs/>
          <w:szCs w:val="24"/>
        </w:rPr>
        <w:t>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570779 об административном правонарушении от 21.06.2025 года; копию постановления № 18810086230002365587 от 01.04.2025 года по делу об административном правонарушении, согласно которому Абдуназарову Г.Д., назначен штраф в размере 500 рублей за совершение административного правонарушения, предусмотренного ч. 1 ст. 12.19 Кодекса РФ об АП с распиской привлекаемого лица в получении копии в день вынесения постановления; копию протокола об административном правонарушении 86ХМ 600043 от 01.04.2025; карточка операции с ВУ; параметры поиска правонарушений; сведения ГИС ГМП, согласно которых штраф не оплачен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2365587 от 01.04.2025 года по делу об административном правонарушении было вручено привлекаемому лицу 01.04.2025, о чем свидетельствует его подпись в данном постановлен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2365587 от 01.04.2025 года вступило в законную силу 12.04.2025 года, следовательно, штраф должен был быть уплачен по 10.06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Абдуназаров Г.Д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бдуназарова Гулбека Джахонги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445008652520183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